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t xml:space="preserve">What A Day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Work work work it out</w:t>
        <w:br/>
        <w:t>You gotta stand up tall and proud</w:t>
        <w:br/>
        <w:t>Play play one more track</w:t>
        <w:br/>
        <w:t>Play right on and don’t look back</w:t>
        <w:br/>
        <w:t>Synchronize, hypnotize, Jim has eaten all the rice</w:t>
        <w:br/>
        <w:t>Put your shoulder to the wheel</w:t>
        <w:br/>
        <w:t>You’ve got to break the magic seal</w:t>
        <w:br/>
        <w:t>The whole caboodle must be finished</w:t>
        <w:br/>
        <w:t>Mistakes have to be diminished</w:t>
        <w:br/>
        <w:t>Stay in tune and get the rhythm don’t you dare to screw the system up</w:t>
        <w:br/>
        <w:t>Hello, I come to bring you Pizza Pizza</w:t>
        <w:br/>
        <w:t xml:space="preserve">Bucks for food food for bucks and vice versa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nother day off muscle beach</w:t>
        <w:br/>
        <w:t>Pretty women out off reach</w:t>
        <w:br/>
        <w:t>Round and round we walk in Venice</w:t>
        <w:br/>
        <w:t>Pancakes at the house of Dennis</w:t>
        <w:br/>
        <w:t>All the girls look spick and span</w:t>
        <w:br/>
        <w:t>Anderson’s first name is Pam</w:t>
        <w:br/>
        <w:t>Round and round in Hollywood</w:t>
        <w:br/>
        <w:t xml:space="preserve">Don’t let me be misunderstood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We’re still ok</w:t>
        <w:br/>
        <w:t>We stay up all night and sleep in the day</w:t>
        <w:br/>
        <w:t>Oh oh what a day</w:t>
        <w:br/>
        <w:t xml:space="preserve">A day is like a year in LA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ight time we drive around</w:t>
        <w:br/>
        <w:t>The House Of Blues is packed and loud</w:t>
        <w:br/>
        <w:t>Big time city lights</w:t>
        <w:br/>
        <w:t>they make a promise cold as ice</w:t>
        <w:br/>
        <w:t>California there’s a party girls are nice and very hearty</w:t>
        <w:br/>
        <w:t>On and on from bar to bar</w:t>
        <w:br/>
        <w:t xml:space="preserve">We race on Sunset Blvd.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’re still ok</w:t>
        <w:br/>
        <w:t>We stay up all night and sleep in the day</w:t>
        <w:br/>
        <w:t>Oh oh what a day</w:t>
        <w:br/>
        <w:t>A day is like a year in LA</w:t>
        <w:br/>
        <w:t>We’re still ok</w:t>
        <w:br/>
        <w:t>We stay up all night and sleep in the day</w:t>
        <w:br/>
        <w:t>Oh oh what a day</w:t>
        <w:br/>
        <w:t xml:space="preserve">Don’t listen to a word that I say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’s a party, another party</w:t>
        <w:br/>
        <w:t>Won’t you please have mercy on me</w:t>
        <w:br/>
        <w:t>There’s a party</w:t>
        <w:br/>
        <w:t>Won’t you please have mercy on me</w:t>
        <w:br/>
        <w:t>Night time</w:t>
        <w:br/>
        <w:t>Big time</w:t>
        <w:br/>
        <w:t>California</w:t>
        <w:br/>
        <w:t xml:space="preserve">On and on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52:00Z</dcterms:created>
  <dc:creator>Sven</dc:creator>
  <dc:description/>
  <dc:language>en-US</dc:language>
  <cp:lastModifiedBy>Sven</cp:lastModifiedBy>
  <dcterms:modified xsi:type="dcterms:W3CDTF">2000-01-30T21:52:00Z</dcterms:modified>
  <cp:revision>1</cp:revision>
  <dc:subject/>
  <dc:title/>
</cp:coreProperties>
</file>